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dowóz ucznia do szkoły w roku szkolnym 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szę o zakwalifikowanie mojego dzieck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nia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lang w:eastAsia="pl-PL"/>
        </w:rPr>
        <w:t>(imię i nazwisk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bezpłatnych dowozów autobusem szkolnym z 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 miejsce przystanku na którym będzie wsiadał do autobusu uczeń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ze szkoł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nazwa placówki oświatowej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 przystanku autobusu szkolnego………………………………………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 miejsce przystanku na którym będzie uczeń wysiadał z autobusu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az zapewnienie mu opieki w trakcie dowoz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ane niezbędne do rozpatrzenia wniosku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Nazwisko i imię ucznia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Klasa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Odległość drogi ucznia z domu do szkoły w km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Adres zamieszkania ucznia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isko i imię oraz adres zamieszkania rodziców/ prawnych opiekunów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Okres dowozów: od dnia.....................................do dnia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Oświadczam, ż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e dane zawarte we wniosku są prawdziw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,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dpis rodzica/prawnego opieku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Akceptu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ieczęć i podpis dyrektora szkoł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Miejscowość, dat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akceptuję i zobowiązuję się, a tym samym zobowiązuję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na/córkę*............................................................................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jeżdżającego/-ą* autobusem do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nazwa szkoły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oku szkolnym .............../.............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przestrzegania „Regulaminu dowozu uczniów do szkół na terenie Gminy Rzgów”</w:t>
      </w:r>
      <w:r>
        <w:rPr>
          <w:rFonts w:cs="Times New Roman" w:ascii="Times New Roman" w:hAnsi="Times New Roman"/>
          <w:sz w:val="24"/>
          <w:szCs w:val="24"/>
          <w:lang w:eastAsia="pl-PL"/>
        </w:rPr>
        <w:t>, począwszy od dnia...........................................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pisy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dzic/opiekun prawny/*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czeń: 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samodzielnym powrocie ucznia do domu, po opuszczeniu autobusu szkolneg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moja/mój córka/ syn* 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nnica/uczeń* klasy ........................, szkoły………………………………………………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ędzie samodzielnie wracać do domu po wyjściu z autobu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oświadczam, że biorę pełną odpowiedzialność za jej/jego bezpieczeństwo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rodze, od przystanku…………………………………………………………….. do domu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leży wskazać adres/lokalizację przystanku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                                                                      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miejscowość, data                                                                                                        podpis rodzica /prawnego opieku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WOLNIENIE UCZNIA Z DOWOZU AUTOBUSEM SZKOLNY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zwolnić mojego/moją syna/córkę* 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imię i nazwisko ucznia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a klasy........ ......... szkoły ..................................................................................................  z dowozu  w dniu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oświadczam, że biorę pełną odpowiedzialność za jego/ jej bezpieczeństwo            w drodze do i ze szkoł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                          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miejscowość, data                                                                                       podpis rodzica /prawnego opieku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2:00Z</dcterms:created>
  <dc:creator>Użytkownik systemu Windows</dc:creator>
  <dc:description/>
  <dc:language>en-US</dc:language>
  <cp:lastModifiedBy>Jarosław Marianowski</cp:lastModifiedBy>
  <dcterms:modified xsi:type="dcterms:W3CDTF">2025-08-27T10:52:00Z</dcterms:modified>
  <cp:revision>2</cp:revision>
  <dc:subject/>
  <dc:title/>
</cp:coreProperties>
</file>