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b/>
          <w:sz w:val="24"/>
          <w:szCs w:val="24"/>
          <w:lang w:eastAsia="pl-PL"/>
        </w:rPr>
        <w:t xml:space="preserve">Informacja dla osób wnioskujących </w:t>
        <w:br/>
        <w:t>o dowóz ich dziecka w roku szkolnym 2025/2026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>Do załatwienia Twojej sprawy konieczne są dane osobowe. Podajesz je dobrowolnie, ale bez nich nie będziemy mogli objąć Twojego dziecka dowozem szkolnym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>Twoją sprawę prowadzi Szkoła Podstawowa im. Św. Królowej Jadwigi w Kalinie, lecz administratorem danych jest Gmina Rzgów. Danych potrzebujemy wyłącznie do załatwienia sprawy i do udokumentowania jej zgodnie z przepisami prawa.</w:t>
      </w:r>
    </w:p>
    <w:p>
      <w:pPr>
        <w:pStyle w:val="Normal"/>
        <w:spacing w:lineRule="auto" w:line="240" w:before="280" w:after="120"/>
        <w:jc w:val="both"/>
        <w:rPr>
          <w:rFonts w:ascii="Apolonia;Times New Roman" w:hAnsi="Apolonia;Times New Roman" w:eastAsia="Times New Roman" w:cs="Apolonia;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>Dla zainteresowanych: w tej sprawie mają zastosowanie przede wszystkim przepisy: ustawy z dnia 14 grudnia 2016 r. Prawo oświatowe oraz Zarządzenie nr 291/2017 Burmistrza Rzgowa z dnia 14 listopada 2017 r. w sprawie ustalenia Regulaminu dowozu uczniów do szkół dla których organem prowadzącym jest Gmina Rzgów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>Nie będziesz profilowany. Nie będziesz podlegać automatycznym decyzjom podejmowanym bez udziału człowieka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>Twoje dane możemy udostępnić instytucjom upoważnionym do kontroli zgodnie z przepi</w:t>
        <w:softHyphen/>
        <w:t>sami. Dane będą też udostępniane – na podstawie zawartych umów – firmom, które świadczą nam usługi prawne, doradcze, informatyczne, usługi porządkowania, archiwizowania i nisz</w:t>
        <w:softHyphen/>
        <w:t>czenia dokumentów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>Dane będziemy przetwarzać przez okres wymagany przepisami. Ustalamy ten czas wg jednolitego rzeczowego wykazu akt obowiązującego w Szkole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>Masz prawo dostępu do danych, które Cię dotyczą, z tym że zasady dostępu do akt sprawy regulują przepisy szczególne, ustawa o ochronie danych osobowych, o dostępie do informacji publicznej, o narodowym zasobie archiwalnym i archiwach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>Możesz zawsze uzupełnić swoje dane lub je sprostować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>Możesz żądać usunięcia, ograniczenia przetwarzania danych lub wnieść sprzeciw wobec prze</w:t>
        <w:softHyphen/>
        <w:t>twarzania, ale tylko wtedy, gdy nie jest to sprzeczne z przepisami dotyczącymi postępowania administracyjnego. Będą to bardzo rzadkie przypadki. Prawo do przenoszenia danych nie przysługuje.</w:t>
      </w:r>
    </w:p>
    <w:p>
      <w:pPr>
        <w:pStyle w:val="Normal"/>
        <w:spacing w:lineRule="auto" w:line="240" w:before="280" w:after="120"/>
        <w:jc w:val="both"/>
        <w:rPr>
          <w:rFonts w:ascii="Apolonia;Times New Roman" w:hAnsi="Apolonia;Times New Roman" w:eastAsia="Times New Roman" w:cs="Apolonia;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 xml:space="preserve">Jeżeli uznasz, że nieprawidłowo przetwarzamy Twoje dane, możesz wnieść skargę do Prezesa Urzędu Ochrony Danych Osobowych (tzw. organ nadzorczy). W razie pytań i wątpliwości zachęcamy jednak najpierw do kontaktu z naszym Inspektorem Ochrony Danych na adres poczty elektronicznej </w:t>
      </w:r>
      <w:r>
        <w:rPr>
          <w:b/>
        </w:rPr>
        <w:t>iod@spkalino.rzgow.pl.</w:t>
      </w: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 xml:space="preserve"> Każde pismo do Inspektora jest rejestrowane i na pewno trafi do adresata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polonia;Times New Roman" w:hAnsi="Apolonia;Times New Roman" w:eastAsia="Times New Roman" w:cs="Apolonia;Times New Roman"/>
          <w:sz w:val="24"/>
          <w:szCs w:val="24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760" w:leader="none"/>
        </w:tabs>
        <w:spacing w:before="0" w:after="160"/>
        <w:jc w:val="center"/>
        <w:rPr>
          <w:rFonts w:ascii="Apolonia;Times New Roman" w:hAnsi="Apolonia;Times New Roman" w:eastAsia="Times New Roman" w:cs="Apolonia;Times New Roman"/>
          <w:sz w:val="20"/>
          <w:szCs w:val="20"/>
          <w:lang w:eastAsia="pl-PL"/>
        </w:rPr>
      </w:pPr>
      <w:r>
        <w:rPr>
          <w:rFonts w:eastAsia="Times New Roman" w:cs="Apolonia;Times New Roman" w:ascii="Apolonia;Times New Roman" w:hAnsi="Apolonia;Times New Roman"/>
          <w:sz w:val="20"/>
          <w:szCs w:val="20"/>
          <w:lang w:eastAsia="pl-PL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1:00Z</dcterms:created>
  <dc:creator>Małgorzata Rózga</dc:creator>
  <dc:description/>
  <dc:language>en-US</dc:language>
  <cp:lastModifiedBy>Jarosław Marianowski</cp:lastModifiedBy>
  <cp:lastPrinted>2019-08-30T08:07:00Z</cp:lastPrinted>
  <dcterms:modified xsi:type="dcterms:W3CDTF">2025-08-27T10:51:00Z</dcterms:modified>
  <cp:revision>2</cp:revision>
  <dc:subject/>
  <dc:title/>
</cp:coreProperties>
</file>