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rodzica/opiekuna prawneg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umer i seria dowodu osobisteg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.o. Dyrekto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koły Podstawow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. Św. Królowej Jadwigi w K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co najmniej jedno z rodziców/opiekunów prawnych mojego dziecka ………………………………………………………………………………………………….. będącego kandydatem do oddziału przedszkolnego w Szkole Podstawowej im. Św. Królowej Jadwigi w Kalinie, jest aktywne zawod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stem świadomy/a odpowiedzialności karnej za składanie fałszywego oświadczenia wynikającej z art. 233 </w:t>
      </w:r>
      <w:r>
        <w:rPr>
          <w:rFonts w:cs="Arial" w:ascii="Vivaldi" w:hAnsi="Vivaldi"/>
          <w:b/>
          <w:u w:val="single"/>
        </w:rPr>
        <w:t>§</w:t>
      </w:r>
      <w:r>
        <w:rPr>
          <w:rFonts w:cs="Arial" w:ascii="Arial" w:hAnsi="Arial"/>
          <w:b/>
          <w:u w:val="single"/>
        </w:rPr>
        <w:t xml:space="preserve"> 1 i 6 ustawy z dnia 6 czerwca 1997 r. – Kodeks karny (t.j. Dz. U. z 2004 r. poz. 17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..                                             ……………...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Data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9:00Z</dcterms:created>
  <dc:creator>Jarosław Marianowski</dc:creator>
  <dc:description/>
  <cp:keywords/>
  <dc:language>en-US</dc:language>
  <cp:lastModifiedBy>Konto nauczyciel001n</cp:lastModifiedBy>
  <dcterms:modified xsi:type="dcterms:W3CDTF">2025-02-05T07:29:00Z</dcterms:modified>
  <cp:revision>2</cp:revision>
  <dc:subject/>
  <dc:title/>
</cp:coreProperties>
</file>