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boje rodzice/opiekunowie prawni mojego dziecka ………………………………………………………………………………………………….. będącego kandydatem do oddziału przedszkolnego w Szkole Podstawowej im. Św. Królowej Jadwigi w Kalinie, pracują/studiują w systemie dzi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0:00Z</dcterms:created>
  <dc:creator>Jarosław Marianowski</dc:creator>
  <dc:description/>
  <cp:keywords/>
  <dc:language>en-US</dc:language>
  <cp:lastModifiedBy>Konto nauczyciel001n</cp:lastModifiedBy>
  <cp:lastPrinted>2025-01-30T14:49:00Z</cp:lastPrinted>
  <dcterms:modified xsi:type="dcterms:W3CDTF">2025-02-05T07:30:00Z</dcterms:modified>
  <cp:revision>2</cp:revision>
  <dc:subject/>
  <dc:title/>
</cp:coreProperties>
</file>